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18"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Grojec, dnia 22 maj 2025r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 xml:space="preserve">SPECYFIKACJ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SZCZEGÓŁOWYCH  WARUNKÓW  KONKURSU (SSWK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4"/>
        </w:numPr>
        <w:pBdr>
          <w:top w:val="double" w:sz="16" w:space="31" w:color="000000"/>
          <w:left w:val="double" w:sz="16" w:space="0" w:color="000000"/>
          <w:bottom w:val="double" w:sz="16" w:space="31" w:color="000000"/>
          <w:right w:val="double" w:sz="16" w:space="0" w:color="000000"/>
        </w:pBd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KONKURS  OFERT  NA  UDZIELANIE  ŚWIADCZEŃ ZDROWOTNYCH  PRZEZ  OPIEKUNA  MEDYCZNEGO  NA  RZECZ  PACJENTEK  PRZEBYWAJĄCYCH  W  POWIATOWYCH ZAKŁADACH OPIEKUŃCZO - LECZNICZYCH  W  GROJC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YREKT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Powiatowych Zakład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tel. 33/8428-13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trona internetowa: www.pzolgrojec.p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działając na podstawie art. 26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 w:bidi="pl-PL"/>
        </w:rPr>
        <w:t>ustawy z dnia 15 kwietnia 2011 r. o działalności lecznicze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ogłasza  konkurs ofert na  udzielanie świadczeń zdrowot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przez osoby wykonujące zawód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piekuna medy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RZEDMIOTEM  KONKURSU SĄ ŚWIADCZENIA ZDROWOTNE  UDZIELANE  PRZEZ 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ekuna medycznego w zakładzie opiekuńczo-leczniczym  o profilu psychiatrycznym oraz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ładzie opiekuńczo-leczniczym  o profilu ogólnym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u w:val="single"/>
        </w:rPr>
      </w:pPr>
      <w:r>
        <w:rPr>
          <w:rFonts w:eastAsia="Times New Roman" w:cs="Times New Roman"/>
          <w:color w:val="auto"/>
          <w:u w:val="single"/>
        </w:rPr>
      </w:r>
    </w:p>
    <w:p>
      <w:pPr>
        <w:pStyle w:val="BodyText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/>
        <w:t>Wybrany opiekun medyczny zobowiązany będzie do wykonywania świadczeń zdrowotnych na rzecz pacjentów PZOL, których zakres został określony w załączniku nr 5 do Rozporządzenia Ministra Zdrowia  z dnia 22 kwietnia 2025 r w sprawie szczegółowego wykazu czynności zawodowych osób wykonujących niektóre zawody medyczne (Dziennik Ustaw z 2025r poz.626)</w:t>
      </w:r>
      <w:r>
        <w:rPr>
          <w:kern w:val="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2.Kwalifikacje wymagane od oferenta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" w:cs="Times New Roman"/>
          <w:bCs/>
          <w:kern w:val="2"/>
          <w:lang w:eastAsia="zh-CN" w:bidi="hi-I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>Kwalifikacje wymagane zgodnie z Rozporządzeniem Ministra Zdrowia z dnia 10 lipca 2023r w sprawie kwalifikacji wymaganych od pracowników na poszczególnych rodzajach stanowisk pracy w podmiotach leczniczych niebędacych przedsiębiorcami (Dziennik Ustaw z 2023r poz.1515</w:t>
      </w:r>
      <w:r>
        <w:rPr>
          <w:rFonts w:eastAsia="SimSun" w:cs="Times New Roman" w:ascii="Times New Roman" w:hAnsi="Times New Roman"/>
          <w:bCs/>
          <w:kern w:val="2"/>
          <w:lang w:eastAsia="zh-CN" w:bidi="hi-IN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Wymagany wymiar etatu: 2 etaty -po jednym na każdy oddzia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opuszcza się składanie dokumentów na niepełną ilość godzin miesięcznie/część godzi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opuszcza się wybór wiecej niż jednego kandyda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Praca odbywać  będzie się zgodnie z ustalonym harmonogramem czasu pracy w oddziale o profilu ogólnym i w oddziale o profilu psychiatrycznym po 12 godzin na dobę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KRES  OBOWIĄZYWANIA  UMOW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Umowa obowiązywać będzie na okres trzech miesięcy z możliwością jej przedłużenia do 36 miesięc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bookmarkStart w:id="0" w:name="_Hlk192144838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Forma zatrudnienia:  umowa cywilno-prawna. 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MAGANIA  DOTYCZĄCE  SKŁADANYCH  DOKUMENTÓW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magane dokumen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)oferta -wzór oferty stanowi załącznik nr 1 do SSWK</w:t>
      </w:r>
      <w:bookmarkStart w:id="1" w:name="_Hlk500395626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b)dyplom z tytułem zawodowym opiekun medyczny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c)oświadczenie o pełnej zdolności do czynności prawnych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)do oferty można załączyć ukończone kursy, szkolenia.</w:t>
      </w:r>
      <w:bookmarkEnd w:id="1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okumenty o których mowa wyżej  należy złożyć w zamkniętej  kopercie z napisem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ferta na świadczenia zdrowotne udzielane przez opiekuna medycznego w PZOL w Grojcu ”.Na kopercie aplikant umieszcza imię i nazwisko oraz nr telefo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okumenty i oświadczenia oferent składa w formie oryginału lub kserokopii poświadczonej przez aplikan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Konkurs ofert jest ważny choćby wpłynęła tylko jedna oferta spełniająca warunki konkurs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arunki konkursu są dostępne w siedzibie oraz na stronie internetowej Zamawiającego.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MIEJSCE I  TERMIN  ZŁOŻENIA  OFERT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Dokumenty należy składać do dni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29 maja 2025r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10:00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osobiście w siedzibie PZOL w Grojcu-w budynku administracji- w kadrach lub drogą pocztową na adres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wiatowe Zakłady Opiekuńczo-Lecznicze w Grojc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2-615 Groje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2.Dodatkowe informacje o konkursie można uzyskać pod nr tel.78358050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3.Wyniki konkursu zostaną podane do publicznej wiadomości w siedzibie Zamawiającego oraz na stronie internetow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bookmarkStart w:id="2" w:name="_Hlk192048748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mawiający zastrzega sobie prawo odwołania konkursu, przedłużenie terminu składania dokumentów bez podania przyczyny.</w:t>
      </w:r>
      <w:bookmarkEnd w:id="2"/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VI.Ochrona Danych Osobow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ministratorem Państwa danych osobowych (dalej jako: „Administrator") są Powiatowe Zakłady Opiekuńczo-Lecznicze przy Alei Ogrodowej 1 w Grojcu, tel. 33 842 81 36, strona internetowa: www.pzolgrojec.pl, e-mail: sekretariat@pzolgrojec.pl, REGON: 000 298 301, NIP: 549 166 96 5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ministrator wyznaczył Inspektora Ochrony Danych nadzorującego prawidłowość przetwarzania danych osobowych, z którym można skontaktować się za pośrednictwem adresu e-mail: bezpieczenstwo@pzolgrojec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ani/Pana dane osobowe będą przetwarzane w celu związanym z postępowaniem o udzielenie zamówienia publicznego prowadzonego w trybie przetargu nieograniczonego oraz w przypadku wyboru Pana/Pani oferty w celu realizacji warunków zawieranych umów; wykonania ciążących na Administratorze danych obowiązków prawnych (np. wystawienia i przechowywania faktur oraz innych dokumentów księgowych, udostępniania danych tzw. uprawnionym podmiotom w tym do sądu lub prokuratury); dochodzenia ewentualnych roszczeń z tytułu niewykonania lub nienależytego wykonania zawartej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odstawą prawną ich przetwarzania są: art. 6 ust. 1 lit. b ogólnego rozporządzenia o ochronie danych osobowych (przetwarzanie jest niezbędne do wykonania umowy, której stroną jest osoba, której dane dotyczą, lub do podjęcia działań na żądanie osoby, której dane dotyczą, przed zawarciem umowy), art. 6 ust. 1 lit. c (przetwarzanie jest niezbędne do wypełnienia obowiązku prawnego ciążącego na administratorze) oraz ustawy z dnia 29 stycznia 2004 r. – Prawo zamówień publicznych (Dz. U. z 2019 r. poz. 1843), dalej „ustawa Pzp”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dbiorcami Pani/Pana danych osobowych będą osoby lub podmioty, którym udostępniona zostanie dokumentacja postępowania w oparciu o art. 8 oraz art. 96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ni/Pana dane osobowe pozyskane w związku z postępowaniem dot. złożenia oferty cenowej i będą przetwarzane przez Zamawiającego wyłącznie w celu złożenia w/w oferty cenowej, w tym ewentualnego wykonania umowy, realizacji obowiązków i praw (w tym roszczeń) wiążących się z zawartą umową oraz w celu realizacji obowiązków wynikających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ani/Pana dane osobowe będą przechowywane w zgodnym z przepisami powszechnie obowiązującego prawa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bowiązek podania osobowych jest wymogiem ustawowym określonym w przepisach ustawy PZP, związanym z udziałem w postępowaniu o udzielenie zamówienia publicznego; konsekwencje niepodania określonych danych mogą uniemożliwić wzięcie udziału w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osiada Pani/Pan praw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 sprostowania (poprawiania) swoich da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 ograniczenia przetwarzania danych, przy czym przepisy odrębne mogą wyłączyć możliwość skorzystania z tego praw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awo do wniesienia skargi do Prezesa Urzędu Ochrony Danych Osobowych, ul. Stawki 2, 00-193 Warszawa gdy uzna Pani/Pan, że przetwarzanie danych osobowych Pani/Pana dotyczących narusza przepis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ni/Pana dane nie będą przetwarzane w sposób zautomatyzowany w tym również profilowane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dpis i pieczęć Dyrektora PZ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1.wzór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bookmarkStart w:id="3" w:name="_Hlk198722958"/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Załącznik nr 1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dnia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pl-PL"/>
        </w:rPr>
        <w:t>OFERTA</w:t>
      </w:r>
      <w:bookmarkStart w:id="4" w:name="_GoBack"/>
      <w:bookmarkEnd w:id="4"/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kładam ofertę w konkursie ofert 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świadczeń zdrowotnych przez opiekuna medycznego na rzecz Pacjentek przebywających w Powiatowych Zakładach Opiekuńczo - Leczniczych w Grojc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 DANE O OFERENCIE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ESEL: ……………………………………………………………………………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dres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Telefon.:…………………………………………………………………………………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.: PROPONOWANA ILOŚĆ  GODZIN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7"/>
        <w:gridCol w:w="5365"/>
        <w:gridCol w:w="30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 zdrowot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ponowana iloiść godzin pracy  miesięczni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  udzielane przez opiekuna medycznego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I. OKREŚLENIE WARUNKÓW WYKONYWANIA ŚWIADCZEŃ ZDROWOTNYCH BĘDĄCYCH PRZEDMIOTEM NINIEJSZEJ OFERTY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Świadczenia zdrowotne zawarte w ofercie wykonywane będą zgodnie z wymaganiami zawartymi w specyfikacji szczegółowych warunkach konkursu.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Oświadczam, że dysponuję niezbędną wiedzą i doświadczeniem do wykonywania usługi.</w:t>
      </w:r>
    </w:p>
    <w:p>
      <w:pPr>
        <w:pStyle w:val="Normal"/>
        <w:spacing w:lineRule="auto" w:line="240" w:beforeAutospacing="1" w:after="0"/>
        <w:ind w:left="3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ind w:left="2836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 …...........................................</w:t>
      </w:r>
    </w:p>
    <w:p>
      <w:pPr>
        <w:pStyle w:val="Normal"/>
        <w:spacing w:lineRule="auto" w:line="240" w:beforeAutospacing="1" w:after="0"/>
        <w:ind w:left="425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5" w:name="_Hlk198722958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ta podpis oferenta</w:t>
      </w:r>
      <w:bookmarkEnd w:id="5"/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022b03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6d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022b0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tandard" w:customStyle="1">
    <w:name w:val="Standard"/>
    <w:qFormat/>
    <w:rsid w:val="00022b0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6d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F321B-B415-487C-9345-190EE9794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202</Words>
  <Characters>7216</Characters>
  <CharactersWithSpaces>84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6:00Z</dcterms:created>
  <dc:creator>ewa</dc:creator>
  <dc:description/>
  <dc:language>en-US</dc:language>
  <cp:lastModifiedBy>ewa</cp:lastModifiedBy>
  <cp:lastPrinted>2025-05-22T09:23:00Z</cp:lastPrinted>
  <dcterms:modified xsi:type="dcterms:W3CDTF">2025-05-2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